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93.45pt;width:347.9pt;height:93.35pt;mso-wrap-style:none;v-text-anchor:middle;mso-position-vertical:top" type="_x0000_t136">
            <v:path textpathok="t"/>
            <v:textpath on="t" fitshape="t" string="Проект" style="font-family:&quot;Arial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  <mc:AlternateContent>
          <mc:Choice Requires="wps">
            <w:drawing>
              <wp:inline distT="0" distB="0" distL="0" distR="0">
                <wp:extent cx="5918200" cy="3409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040" cy="340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"Золот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Хохлом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268.55pt;width:465.95pt;height:268.4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"Золот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Хохлома"</w:t>
                      </w:r>
                    </w:p>
                  </w:txbxContent>
                </v:textbox>
                <v:path textpathok="t"/>
                <v:textpath on="t" fitshape="t" string="&quot;Золотая&#10;Хохлома&quot;" style="font-family:&quot;Arial&quot;;font-size:4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i/>
          <w:color w:val="000000"/>
          <w:sz w:val="28"/>
          <w:szCs w:val="28"/>
        </w:rPr>
        <w:t>Выполнили учащиеся 1А класса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i/>
          <w:color w:val="000000"/>
          <w:sz w:val="28"/>
          <w:szCs w:val="28"/>
        </w:rPr>
        <w:t>МОУ Большечерниговская СОШ №2 «ОЦ»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b/>
          <w:i/>
          <w:color w:val="000000"/>
          <w:sz w:val="28"/>
          <w:szCs w:val="28"/>
        </w:rPr>
        <w:t>Руководитель: Сеянко Анна Александровн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. Большая Черниговка, 2009г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Вид проек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</w:t>
      </w:r>
      <w:r>
        <w:rPr>
          <w:color w:val="0000FF"/>
          <w:sz w:val="28"/>
          <w:szCs w:val="28"/>
        </w:rPr>
        <w:t>Групповой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роблем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 xml:space="preserve">Исчезают из домашнего быта предметы старины, и мы хотим 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                   </w:t>
      </w:r>
      <w:r>
        <w:rPr>
          <w:color w:val="0000FF"/>
          <w:sz w:val="28"/>
          <w:szCs w:val="28"/>
        </w:rPr>
        <w:t>больше узнать о народном искусстве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Цель проекта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 xml:space="preserve">Изготовить посуду с помощью папье-маше, расписать                           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</w:t>
      </w:r>
      <w:r>
        <w:rPr>
          <w:color w:val="0000FF"/>
          <w:sz w:val="28"/>
          <w:szCs w:val="28"/>
        </w:rPr>
        <w:t>различными видами хохломской росписи.</w:t>
        <w:tab/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Задачи проек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сширить знания учащихся о русском народном промысле Хохло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азвивать эстетическое восприятие, художественный вку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ормировать навыки поисково-познавательной деятельности, работы в команде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Планируемый результат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 xml:space="preserve">Выставка посуды изготовленной и расписанной детьми 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</w:t>
      </w:r>
      <w:r>
        <w:rPr>
          <w:color w:val="0000FF"/>
          <w:sz w:val="28"/>
          <w:szCs w:val="28"/>
        </w:rPr>
        <w:t>Хохломской росписью, праздник «Золотая Хохлома».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Участники проекта: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</w:t>
      </w:r>
      <w:r>
        <w:rPr>
          <w:color w:val="0000FF"/>
          <w:sz w:val="36"/>
          <w:szCs w:val="36"/>
        </w:rPr>
        <w:t>1. Авачев Никит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2. Бабнищев Данил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3. Безбородова Настя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</w:t>
      </w:r>
      <w:r>
        <w:rPr>
          <w:color w:val="0000FF"/>
          <w:sz w:val="36"/>
          <w:szCs w:val="36"/>
        </w:rPr>
        <w:t>4. Катальникова Валерия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</w:t>
      </w:r>
      <w:r>
        <w:rPr>
          <w:color w:val="0000FF"/>
          <w:sz w:val="36"/>
          <w:szCs w:val="36"/>
        </w:rPr>
        <w:t>5. Кодрова Полин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6. Кривошеева Настя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</w:t>
      </w:r>
      <w:r>
        <w:rPr>
          <w:color w:val="0000FF"/>
          <w:sz w:val="36"/>
          <w:szCs w:val="36"/>
        </w:rPr>
        <w:t>7. Курдина Вика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</w:t>
      </w:r>
      <w:r>
        <w:rPr>
          <w:color w:val="0000FF"/>
          <w:sz w:val="36"/>
          <w:szCs w:val="36"/>
        </w:rPr>
        <w:t>8. Легостаева Вика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</w:t>
      </w:r>
      <w:r>
        <w:rPr>
          <w:color w:val="0000FF"/>
          <w:sz w:val="36"/>
          <w:szCs w:val="36"/>
        </w:rPr>
        <w:t>9. Лукин Данил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36"/>
          <w:szCs w:val="36"/>
        </w:rPr>
        <w:t>10. Панкратова Валерия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</w:t>
      </w:r>
      <w:r>
        <w:rPr>
          <w:color w:val="0000FF"/>
          <w:sz w:val="36"/>
          <w:szCs w:val="36"/>
        </w:rPr>
        <w:t>11. Почколин Елисей</w:t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                         </w:t>
      </w:r>
      <w:r>
        <w:rPr>
          <w:color w:val="0000FF"/>
          <w:sz w:val="36"/>
          <w:szCs w:val="36"/>
        </w:rPr>
        <w:t>12. Сеянко Артем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       </w:t>
      </w:r>
      <w:r>
        <w:rPr>
          <w:color w:val="0000FF"/>
          <w:sz w:val="36"/>
          <w:szCs w:val="36"/>
        </w:rPr>
        <w:t>13. Хисаметдинова Диана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Этапы проекта: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Действ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i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Формирование групп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/>
            </w:pPr>
            <w:r>
              <w:rPr>
                <w:color w:val="0000FF"/>
                <w:sz w:val="28"/>
                <w:szCs w:val="28"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бор и изучение литературы про Хохлом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ктябрь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щиеся и 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накомство со способом изготовления посуды из бумаги «Папье-маш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щиеся и 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зготовление посу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Янва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щие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оспись посу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щиеся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готовка праздника «Золотая Хохлом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щиеся и 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аздник «Золотая Хохлома», выставка посу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щиеся и уч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дведение итогов. Анализ проекта. Планы на будуще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чащиеся и учитель</w:t>
            </w:r>
          </w:p>
        </w:tc>
      </w:tr>
    </w:tbl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color w:val="0000FF"/>
        </w:rPr>
        <w:t xml:space="preserve">                                     </w:t>
      </w:r>
      <w:r>
        <w:rPr>
          <w:b/>
          <w:color w:val="0000FF"/>
          <w:sz w:val="48"/>
          <w:szCs w:val="48"/>
        </w:rPr>
        <w:t>Золотая хохлома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. Жил я жил,</w:t>
      </w:r>
    </w:p>
    <w:p>
      <w:pPr>
        <w:pStyle w:val="Normal"/>
        <w:rPr>
          <w:color w:val="0000FF"/>
        </w:rPr>
      </w:pPr>
      <w:r>
        <w:rPr>
          <w:color w:val="0000FF"/>
        </w:rPr>
        <w:t>Забот не зная,</w:t>
      </w:r>
    </w:p>
    <w:p>
      <w:pPr>
        <w:pStyle w:val="Normal"/>
        <w:rPr/>
      </w:pPr>
      <w:r>
        <w:rPr>
          <w:color w:val="0000FF"/>
        </w:rPr>
        <w:t>Да свела меня с ума,</w:t>
      </w:r>
    </w:p>
    <w:p>
      <w:pPr>
        <w:pStyle w:val="Normal"/>
        <w:rPr>
          <w:color w:val="0000FF"/>
        </w:rPr>
      </w:pPr>
      <w:r>
        <w:rPr>
          <w:color w:val="0000FF"/>
        </w:rPr>
        <w:t>Золотая,</w:t>
      </w:r>
    </w:p>
    <w:p>
      <w:pPr>
        <w:pStyle w:val="Normal"/>
        <w:rPr>
          <w:color w:val="0000FF"/>
        </w:rPr>
      </w:pPr>
      <w:r>
        <w:rPr>
          <w:color w:val="0000FF"/>
        </w:rPr>
        <w:t>Расписная,</w:t>
      </w:r>
    </w:p>
    <w:p>
      <w:pPr>
        <w:pStyle w:val="Normal"/>
        <w:rPr>
          <w:color w:val="0000FF"/>
        </w:rPr>
      </w:pPr>
      <w:r>
        <w:rPr>
          <w:color w:val="0000FF"/>
        </w:rPr>
        <w:t>Огневая Хохлома.</w:t>
      </w:r>
    </w:p>
    <w:p>
      <w:pPr>
        <w:pStyle w:val="Normal"/>
        <w:rPr>
          <w:color w:val="0000FF"/>
        </w:rPr>
      </w:pPr>
      <w:r>
        <w:rPr>
          <w:color w:val="0000FF"/>
        </w:rPr>
        <w:t>Погляжу из-под ладони:</w:t>
      </w:r>
    </w:p>
    <w:p>
      <w:pPr>
        <w:pStyle w:val="Normal"/>
        <w:rPr>
          <w:color w:val="0000FF"/>
        </w:rPr>
      </w:pPr>
      <w:r>
        <w:rPr>
          <w:color w:val="0000FF"/>
        </w:rPr>
        <w:t>Затопляя берега,</w:t>
      </w:r>
    </w:p>
    <w:p>
      <w:pPr>
        <w:pStyle w:val="Normal"/>
        <w:rPr>
          <w:color w:val="0000FF"/>
        </w:rPr>
      </w:pPr>
      <w:r>
        <w:rPr>
          <w:color w:val="0000FF"/>
        </w:rPr>
        <w:t>Входят бронзовые кони</w:t>
      </w:r>
    </w:p>
    <w:p>
      <w:pPr>
        <w:pStyle w:val="Normal"/>
        <w:rPr>
          <w:color w:val="0000FF"/>
        </w:rPr>
      </w:pPr>
      <w:r>
        <w:rPr>
          <w:color w:val="0000FF"/>
        </w:rPr>
        <w:t>На поемные луга,</w:t>
      </w:r>
    </w:p>
    <w:p>
      <w:pPr>
        <w:pStyle w:val="Normal"/>
        <w:rPr>
          <w:color w:val="0000FF"/>
        </w:rPr>
      </w:pPr>
      <w:r>
        <w:rPr>
          <w:color w:val="0000FF"/>
        </w:rPr>
        <w:t>Речка сизая дымится,</w:t>
      </w:r>
    </w:p>
    <w:p>
      <w:pPr>
        <w:pStyle w:val="Normal"/>
        <w:rPr>
          <w:color w:val="0000FF"/>
        </w:rPr>
      </w:pPr>
      <w:r>
        <w:rPr>
          <w:color w:val="0000FF"/>
        </w:rPr>
        <w:t>Раздается небосвод</w:t>
      </w:r>
    </w:p>
    <w:p>
      <w:pPr>
        <w:pStyle w:val="Normal"/>
        <w:rPr>
          <w:color w:val="0000FF"/>
        </w:rPr>
      </w:pPr>
      <w:r>
        <w:rPr>
          <w:color w:val="0000FF"/>
        </w:rPr>
        <w:t>И на красной колеснице</w:t>
      </w:r>
    </w:p>
    <w:p>
      <w:pPr>
        <w:pStyle w:val="Normal"/>
        <w:rPr>
          <w:color w:val="0000FF"/>
        </w:rPr>
      </w:pPr>
      <w:r>
        <w:rPr>
          <w:color w:val="0000FF"/>
        </w:rPr>
        <w:t>Солнце рыжее плывет.</w:t>
      </w:r>
    </w:p>
    <w:p>
      <w:pPr>
        <w:pStyle w:val="Normal"/>
        <w:rPr>
          <w:color w:val="0000FF"/>
        </w:rPr>
      </w:pPr>
      <w:r>
        <w:rPr>
          <w:color w:val="0000FF"/>
        </w:rPr>
        <w:t>Подступает к горлу песня,</w:t>
      </w:r>
    </w:p>
    <w:p>
      <w:pPr>
        <w:pStyle w:val="Normal"/>
        <w:rPr>
          <w:color w:val="0000FF"/>
        </w:rPr>
      </w:pPr>
      <w:r>
        <w:rPr>
          <w:color w:val="0000FF"/>
        </w:rPr>
        <w:t>Моя сладкая беда,</w:t>
      </w:r>
    </w:p>
    <w:p>
      <w:pPr>
        <w:pStyle w:val="Normal"/>
        <w:rPr>
          <w:color w:val="0000FF"/>
        </w:rPr>
      </w:pPr>
      <w:r>
        <w:rPr>
          <w:color w:val="0000FF"/>
        </w:rPr>
        <w:t>Я искал ее, не зная,</w:t>
      </w:r>
    </w:p>
    <w:p>
      <w:pPr>
        <w:pStyle w:val="Normal"/>
        <w:rPr>
          <w:color w:val="0000FF"/>
        </w:rPr>
      </w:pPr>
      <w:r>
        <w:rPr>
          <w:color w:val="0000FF"/>
        </w:rPr>
        <w:t>Что придет она сама,</w:t>
      </w:r>
    </w:p>
    <w:p>
      <w:pPr>
        <w:pStyle w:val="Normal"/>
        <w:rPr>
          <w:color w:val="0000FF"/>
        </w:rPr>
      </w:pPr>
      <w:r>
        <w:rPr>
          <w:color w:val="0000FF"/>
        </w:rPr>
        <w:t>Словно эта расписная,</w:t>
      </w:r>
    </w:p>
    <w:p>
      <w:pPr>
        <w:pStyle w:val="Normal"/>
        <w:rPr>
          <w:color w:val="0000FF"/>
        </w:rPr>
      </w:pPr>
      <w:r>
        <w:rPr>
          <w:color w:val="0000FF"/>
        </w:rPr>
        <w:t>Огневая Хохлома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ченик 2 : Издавна делали и расписывали посуду в лесных заволжских деревеньках: Сёмино,  Новопокровское, Кулигино, Хрящи. Но зовут её не кулигинской, а хохломско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>Почему  же? А вот как это случилось. Катят груженые подводы вдоль извилистых берегов малой речки Узолы. Стук-бряк, погромыхивает деревянный товар. Везут его в большое село Хохлому сёминские и кулигинские  мастера. Оттуда разлетятся жар-птицами миски да ложки по ярмаркам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-Кому посуда для кашки- окрошки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- Чудо-блюдо да чашки-ложки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- Откуда посуда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</w:t>
      </w:r>
      <w:r>
        <w:rPr>
          <w:color w:val="0000FF"/>
        </w:rPr>
        <w:t>- К вам приехала сама золотая Хохлом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Так и повелось – Хохлома да Хохлома. Вот и зовут по сей день расписную посуду хохломско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ченик 3: Как же оно начиналось  это удивительное хохломское художество? Разное рассказывают старики. Говорят, будто давным-давно поселился в лесу за Волгой веселый мужичок-умелец. Избу поставил, стол да лавку сладил, посуду деревянную вырезал. Варил себе пшенную кашу и птицам не забывал насыпат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Прилетела к его порогу как-то раз Жар Птица, задела золотым крылом чашку с кашей и чашка стала золотой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Это, конечно, сказка, легенда. А начало золотой росписи ведут от древних мастеров живописцев. Они писали на деревянных досках, покрывали доски льняным маслом, прогревали в печи, и масляная пленка превращалась в золотистый лак. Поэтому уж и посуду стали по такому способу золотит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Ученик 4: На деревянную поверхность легким движением художник наносит  растительные узоры красной и черной краской. Быстро, еле касаясь, ведет мастер рисунок мягкой кистью. И с кончика её словно стекает изящный, четкий орнамент. Вьётся травка на поверхности, как хмель, затейливо, легко обвивает весь предмет.  Это самый излюбленный узор. Так он и называется всегда – «травка»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Есть и другой рисунок  - Кудрина, крупные, упругие  завитки. Они  всегда золотые, словно перья сказочной жар-птицы загораются они на черном или красном фоне. Пожелание добра, благополучия с давних времен на Руси считалось изображением цветущих кустов и плодов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После раскраски  изделие несколько раз покрывали олифой и неоднократно помещали в раскаленную печь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Ученик 5: Готовая чаша казалась словно отлитой из червонного золота. Такие деревянные чашки и ложки больше не боялись горячих щей и каши, не уступали в прочности и красоте боярским и купеческим золотым и серебряным. Наряду с этим, они вносили радость и уют в дом крестьянин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Хохломская роспись-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Алых ягод россыпь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Отголоски лета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В зелени травы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>Рощи – перелес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Шелковые всплеск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  <w:r>
        <w:rPr>
          <w:color w:val="0000FF"/>
        </w:rPr>
        <w:t xml:space="preserve">Солнечно медовой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Золотой листвы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У красы точеной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Сарафан парчовый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 xml:space="preserve">По краям узоров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</w:t>
      </w:r>
      <w:r>
        <w:rPr>
          <w:color w:val="0000FF"/>
        </w:rPr>
        <w:t>Яхонты горят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Что за чародеи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Хохлому одели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В этот несказанный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Праздничный наряд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Роспись хохломска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Словно колдовская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В сказочную песню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Просится сама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И нигде на свете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Нет таких соцветий.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 xml:space="preserve">Всех чудес чудесней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</w:t>
      </w:r>
      <w:r>
        <w:rPr>
          <w:color w:val="0000FF"/>
        </w:rPr>
        <w:t>Наша Хохлом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ченик 6:  Прошло уже не одно столетие, а искусство Хохломы живет и продолжает радовать людей. Искусство Хохломы развивается сейчас в двух крупных центрах в селе Семино и городе Семенове Нижнее – Новгородской области. В этих центрах народных художеств  и промыслов занято около двух  тысяч человек и среди них пятьсот замечательных мастеров. Их изделия отправляются в  двадцать пять государств мир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ченик 7: Смотришь на золоченые блюда и думаешь: какое странное и весёлое слово Хохлома. В нем и смех слышится  и восхищенное «Ох!» И восторженное «Ах!»  Так хочется поесть из золоченой чашки расписной невесомой ложкой. А какие красивые хохломские матрешки!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</w:t>
      </w:r>
      <w:r>
        <w:rPr>
          <w:color w:val="0000FF"/>
        </w:rPr>
        <w:t>8. Я – бабушка Матрешка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Несу грибов лукошко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 xml:space="preserve">За мною идут внучки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Идут, сложивши ручк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И все они – Матрешень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И все они – милешеньк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Все с аленькими щечкам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Под пестрыми платочками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Нарядные, пригожие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На бабушку похожие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</w:t>
      </w:r>
      <w:r>
        <w:rPr>
          <w:color w:val="0000FF"/>
        </w:rPr>
        <w:t>У каждой – по корзинке: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</w:t>
      </w:r>
      <w:r>
        <w:rPr>
          <w:color w:val="0000FF"/>
        </w:rPr>
        <w:t>Набрали вам малинк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ченик 9: Правду говорят, что Хохлома, словно старинная песня: слова ее неизменны, однако каждый человек и каждое новое поколение поют её по-своему. И хочется поставить хохломскую посуду на стол и радоваться заключенному в ней  какому-то совершенно особому  поэтическому образу России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            </w:t>
      </w:r>
      <w:r>
        <w:rPr>
          <w:color w:val="0000FF"/>
        </w:rPr>
        <w:t>ЧАСТУШКИ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елика Россия наша,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И талантлив наш народ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О Руси родной умельцах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На весь мир молва идет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Золотая Хохлома,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Ею не налюбуешься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И в Париже, и в Нью-Йорке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Хохлома красуется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 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В Хохломе делают посуду,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Сколько радости для глаз!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Подрастают мастерицы,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Может быть, и среди нас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 xml:space="preserve">Наша русская матрешка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Не стареет сотни лет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 красоте, таланте русском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есь находится  секрет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Ты играй, моя гармошка,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Ты, подруга, подпевай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Мастеров Руси великой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о весь голос прославляй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ВСЁ!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Ученик 10: Навсегда ушли в прошлое дымные печи хохломских красилен, их заменили более удобные электрические. На месте крошечных мастерских  возникли фабрики с просторными, прекрасно оборудованными живописными цехами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В наше время золотая хохломская роспись обрела мировую известность, превратилась в ведущую школу декоративной росписи по дереву, стала одним из наиболее значительных художественных явлений народного искусства России. Тайны ремесла, уникальные открытия  безвестных мудрецов – древнерусских мастеров, их опыт перешел в надежные руки художников, ученых, успешно и последовательно развивающих традиции русской национальной художественной культуры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7320" w:leader="none"/>
        </w:tabs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52:00Z</dcterms:created>
  <dc:creator>Customer</dc:creator>
  <dc:description/>
  <cp:keywords/>
  <dc:language>en-US</dc:language>
  <cp:lastModifiedBy>Customer</cp:lastModifiedBy>
  <cp:lastPrinted>2009-09-18T11:53:00Z</cp:lastPrinted>
  <dcterms:modified xsi:type="dcterms:W3CDTF">2012-01-29T16:45:00Z</dcterms:modified>
  <cp:revision>18</cp:revision>
  <dc:subject/>
  <dc:title/>
</cp:coreProperties>
</file>