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Heading3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МОУ Большечерниговская СОШ №2 «ОЦ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57750" cy="54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ереме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8pt;width:382.45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еременка"</w:t>
                      </w:r>
                    </w:p>
                  </w:txbxContent>
                </v:textbox>
                <v:path textpathok="t"/>
                <v:textpath on="t" fitshape="t" string="&quot;Перемен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olor w:val="008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3.3pt;width:68.95pt;height:53.2pt;mso-wrap-style:none;v-text-anchor:middle;mso-position-vertical:top" type="_x0000_t172">
            <v:path textpathok="t"/>
            <v:textpath on="t" fitshape="t" string="декабрь&#10;2011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7350" cy="2625725"/>
            <wp:effectExtent l="0" t="0" r="0" b="0"/>
            <wp:docPr id="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2280"/>
                          <a:chOff x="0" y="0"/>
                          <a:chExt cx="1256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9.95pt" coordorigin="0,0" coordsize="1979,1799">
                <v:rect id="shape_0" stroked="f" o:allowincell="f" style="position:absolute;left:0;top:0;width:19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12700</wp:posOffset>
                </wp:positionV>
                <wp:extent cx="3905250" cy="241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36"/>
                              </w:rPr>
                              <w:t>Наступает Год Дракоши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36"/>
                              </w:rPr>
                              <w:t>Пусть же будет он хорошим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36"/>
                              </w:rPr>
                              <w:t>Принесёт нам процветань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36"/>
                              </w:rPr>
                              <w:t>И исполнит все желань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0.5pt;mso-wrap-distance-left:9.05pt;mso-wrap-distance-right:9.05pt;mso-wrap-distance-top:0pt;mso-wrap-distance-bottom:0pt;margin-top:-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49.55pt;width:197.9pt;height:49.4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2012 год - Год Дракон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012 год - Год Дракона" style="font-family:&quot;Times New Roman&quot;;font-size:16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szCs w:val="36"/>
                        </w:rPr>
                        <w:t>Наступает Год Дракоши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8000"/>
                          <w:sz w:val="36"/>
                          <w:szCs w:val="36"/>
                        </w:rPr>
                        <w:t>Пусть же будет он хорошим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szCs w:val="36"/>
                        </w:rPr>
                        <w:t>Принесёт нам процветань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szCs w:val="36"/>
                        </w:rPr>
                        <w:t>И исполнит все желан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3965" cy="6286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8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2 год - Год Драко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9.55pt;width:197.9pt;height:4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2 год - Год Дракона</w:t>
                      </w:r>
                    </w:p>
                  </w:txbxContent>
                </v:textbox>
                <v:path textpathok="t"/>
                <v:textpath on="t" fitshape="t" string="2012 год - Год Дракона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hanging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7315200" cy="5713730"/>
            <wp:effectExtent l="0" t="0" r="0" b="0"/>
            <wp:docPr id="8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3532505</wp:posOffset>
                </wp:positionV>
                <wp:extent cx="3448050" cy="2076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800080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800080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  <w:t>В России новогодняя ёлка    была введена Петром 1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textAlignment w:val="baseline"/>
                              <w:rPr>
                                <w:i/>
                                <w:i/>
                                <w:color w:val="80008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800080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  <w:t>Он повелел 1 января 1700 года украсить все дома еловым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textAlignment w:val="baseline"/>
                              <w:rPr>
                                <w:i/>
                                <w:i/>
                                <w:color w:val="80008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800080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  <w:t>(можжевеловыми или сосновыми) ветвями по образцам, выставленным в Гостином двор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008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78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olor w:val="800080"/>
                          <w:spacing w:val="6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800080"/>
                          <w:spacing w:val="60"/>
                          <w:kern w:val="2"/>
                          <w:sz w:val="28"/>
                          <w:szCs w:val="28"/>
                        </w:rPr>
                        <w:t>В России новогодняя ёлка    была введена Петром 1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textAlignment w:val="baseline"/>
                        <w:rPr>
                          <w:i/>
                          <w:i/>
                          <w:color w:val="80008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color w:val="800080"/>
                          <w:spacing w:val="60"/>
                          <w:kern w:val="2"/>
                          <w:sz w:val="28"/>
                          <w:szCs w:val="28"/>
                        </w:rPr>
                        <w:t>Он повелел 1 января 1700 года украсить все дома еловыми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textAlignment w:val="baseline"/>
                        <w:rPr>
                          <w:i/>
                          <w:i/>
                          <w:color w:val="80008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color w:val="800080"/>
                          <w:spacing w:val="60"/>
                          <w:kern w:val="2"/>
                          <w:sz w:val="28"/>
                          <w:szCs w:val="28"/>
                        </w:rPr>
                        <w:t>(можжевеловыми или сосновыми) ветвями по образцам, выставленным в Гостином двор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008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800080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000000"/>
          <w:spacing w:val="60"/>
          <w:kern w:val="2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pacing w:val="6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2286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4pt;width:1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bCs/>
          <w:i/>
          <w:i/>
          <w:color w:val="FF0000"/>
          <w:spacing w:val="60"/>
          <w:kern w:val="2"/>
          <w:sz w:val="28"/>
          <w:szCs w:val="28"/>
        </w:rPr>
      </w:pPr>
      <w:r>
        <w:rPr>
          <w:bCs/>
          <w:i/>
          <w:color w:val="FF0000"/>
          <w:spacing w:val="60"/>
          <w:kern w:val="2"/>
          <w:sz w:val="28"/>
          <w:szCs w:val="28"/>
        </w:rPr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0" cy="10058400"/>
            <wp:effectExtent l="0" t="0" r="0" b="0"/>
            <wp:docPr id="1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790575</wp:posOffset>
                </wp:positionV>
                <wp:extent cx="5391150" cy="4591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Вот и подошел к концу 2011 год. Впереди долгожданные зимние каникулы, новогодняя елка, подарки, горка, коньки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Пролистывая школьные дни первого полугодия, вспоминается куча интересных мероприят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- КТД наших малышей 1«А» класса «Растения, которые нас кормят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- Классный час 1«Б» класса «Посвящение в первоклассники!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- «Осенняя сказка» - классный час 2 «А» клас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- «Папа, мама, я – спортивная семья!» - 2 «Б» клас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- «Самый умный пешеход!» - 2 «В» клас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- «Путешествие в страну Светофорию» - КТД 3 «Б» клас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- «По тропинкам Здоровья» - КТД 4 «А» клас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Учащиеся 3 «А» класса  побывали в санатории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Было здорово! Остается пожелать, чтобы следующий 2012 год принес нам еще больше интересных, познавательных и увлекательных приключени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С наступающим Новым Годо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1.5pt;mso-wrap-distance-left:9.05pt;mso-wrap-distance-right:9.05pt;mso-wrap-distance-top:0pt;mso-wrap-distance-bottom:0pt;margin-top:6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63.75pt;width:347.15pt;height:63.65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Это было интересно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Это было интересно" style="font-family:&quot;Arial&quot;;font-size:12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>Вот и подошел к концу 2011 год. Впереди долгожданные зимние каникулы, новогодняя елка, подарки, горка, коньки…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>Пролистывая школьные дни первого полугодия, вспоминается куча интересных мероприят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- КТД наших малышей 1«А» класса «Растения, которые нас кормят»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- Классный час 1«Б» класса «Посвящение в первоклассники!»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- «Осенняя сказка» - классный час 2 «А» класса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- «Папа, мама, я – спортивная семья!» - 2 «Б» класс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- «Самый умный пешеход!» - 2 «В» класс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- «Путешествие в страну Светофорию» - КТД 3 «Б» класса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- «По тропинкам Здоровья» - КТД 4 «А» клас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Учащиеся 3 «А» класса  побывали в санатории!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Было здорово! Остается пожелать, чтобы следующий 2012 год принес нам еще больше интересных, познавательных и увлекательных приключений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С наступающим Новым Годом!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5476875</wp:posOffset>
                </wp:positionV>
                <wp:extent cx="2762250" cy="3676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Милые учителя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Поздравляем Ва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с наступающи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Новым 2012 годом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  <w:t xml:space="preserve">Пусть Вам ю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  <w:t>Новый 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  <w:t>Счастье новое несё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  <w:t>Радости подарит, шутк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  <w:t>А не грустные минутки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Ваши 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9.5pt;mso-wrap-distance-left:9.05pt;mso-wrap-distance-right:9.05pt;mso-wrap-distance-top:0pt;mso-wrap-distance-bottom:0pt;margin-top:43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Милые учителя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Поздравляем Вас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с наступающим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Новым 2012 годом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  <w:t xml:space="preserve">Пусть Вам юный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  <w:t>Новый го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  <w:t>Счастье новое несё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  <w:t>Радости подарит, шутки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  <w:t>А не грустные минутки!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Ваши 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09440" cy="8089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28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то был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3.75pt;width:347.15pt;height:63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то было интересно</w:t>
                      </w:r>
                    </w:p>
                  </w:txbxContent>
                </v:textbox>
                <v:path textpathok="t"/>
                <v:textpath on="t" fitshape="t" string="Это было интересно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184785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48"/>
          <w:szCs w:val="48"/>
        </w:rPr>
        <w:t>Как называют Деда Мороза в разных странах мира?</w:t>
      </w:r>
    </w:p>
    <w:p>
      <w:pPr>
        <w:pStyle w:val="Normal"/>
        <w:rPr/>
      </w:pPr>
      <w:r>
        <w:rPr/>
        <w:t>Вот какие они бывают, эти Деды Морозы и Снегурочки: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Австралия, США — </w:t>
      </w:r>
      <w:r>
        <w:rPr>
          <w:b/>
        </w:rPr>
        <w:t>Санта Клаус</w:t>
      </w:r>
      <w:r>
        <w:rPr/>
        <w:t xml:space="preserve">. Американский дедушка носит колпачок и красную курточку, курит трубку, путешествует по воздуху на оленях и входит в дом через трубу. 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Австрия — </w:t>
      </w:r>
      <w:r>
        <w:rPr>
          <w:b/>
        </w:rPr>
        <w:t>Сильвестр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Англия — </w:t>
      </w:r>
      <w:r>
        <w:rPr>
          <w:b/>
        </w:rPr>
        <w:t xml:space="preserve">Батюшка Рождество   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Бельгия, Польша— </w:t>
      </w:r>
      <w:r>
        <w:rPr>
          <w:b/>
        </w:rPr>
        <w:t>Святой Николай</w:t>
      </w:r>
      <w:r>
        <w:rPr/>
        <w:t xml:space="preserve">. Как гласит легенда, он оставил приютившей его семье золотые яблоки в башмачке перед камином. Это было очень давно, поэтому Святой Николай считается самым первым Дедом Морозом. Он ездит на коне, облаченный в митру и белую епископскую мантию. Его всегда сопровождает слуга-мавр </w:t>
      </w:r>
      <w:r>
        <w:rPr>
          <w:b/>
        </w:rPr>
        <w:t>Черный Питер</w:t>
      </w:r>
      <w:r>
        <w:rPr/>
        <w:t>, который за спиной несет мешок с подарками для послушных детей, а в руках — розги для шалунов.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Греция, Кипр — </w:t>
      </w:r>
      <w:r>
        <w:rPr>
          <w:b/>
        </w:rPr>
        <w:t>Святой Василий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Дания — </w:t>
      </w:r>
      <w:r>
        <w:rPr>
          <w:b/>
        </w:rPr>
        <w:t>Юлетомте, Юлеманден, Святой Николас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Италия — </w:t>
      </w:r>
      <w:r>
        <w:rPr>
          <w:b/>
        </w:rPr>
        <w:t>БабоНаттале</w:t>
      </w:r>
      <w:r>
        <w:rPr/>
        <w:t>. Кроме него, к послушным детям приходит добрая фея Бефана (Ла Бефана) и дарит подарки. Шалунам же достается уголек от злой волшебницы Бефаны.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Испания — </w:t>
      </w:r>
      <w:r>
        <w:rPr>
          <w:b/>
        </w:rPr>
        <w:t>Папа Ноэль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Казахстан — </w:t>
      </w:r>
      <w:r>
        <w:rPr>
          <w:b/>
        </w:rPr>
        <w:t>Аяз-ата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Китай — </w:t>
      </w:r>
      <w:r>
        <w:rPr>
          <w:b/>
        </w:rPr>
        <w:t>Шо Хин, Шэн Дань Лаожэнь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Монголия — </w:t>
      </w:r>
      <w:r>
        <w:rPr>
          <w:b/>
        </w:rPr>
        <w:t>УвлинУвгун</w:t>
      </w:r>
      <w:r>
        <w:rPr/>
        <w:t xml:space="preserve">в сопровождении </w:t>
      </w:r>
      <w:r>
        <w:rPr>
          <w:b/>
        </w:rPr>
        <w:t>ЗазанОхин</w:t>
      </w:r>
      <w:r>
        <w:rPr/>
        <w:t xml:space="preserve">(Снегурочка) </w:t>
      </w:r>
      <w:r>
        <w:rPr>
          <w:b/>
        </w:rPr>
        <w:t>и Шина Жила</w:t>
      </w:r>
      <w:r>
        <w:rPr/>
        <w:t xml:space="preserve"> (мальчик-Новый год). Новый год в Монголии совпадает с праздником скотоводства, поэтому Дед Мороз носит одежду скотовода. 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Нидерланды — </w:t>
      </w:r>
      <w:r>
        <w:rPr>
          <w:b/>
        </w:rPr>
        <w:t>Сандерклаас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Норвегия— </w:t>
      </w:r>
      <w:r>
        <w:rPr>
          <w:b/>
        </w:rPr>
        <w:t>Ниссе</w:t>
      </w:r>
      <w:r>
        <w:rPr/>
        <w:t xml:space="preserve"> (маленькие домовые). Ниссе носят вязаные колпачки и любят вкусненькое.)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Россия — </w:t>
      </w:r>
      <w:r>
        <w:rPr>
          <w:b/>
        </w:rPr>
        <w:t>Дед Мороз</w:t>
      </w:r>
      <w:r>
        <w:rPr/>
        <w:t xml:space="preserve">, </w:t>
      </w:r>
      <w:r>
        <w:rPr>
          <w:b/>
        </w:rPr>
        <w:t xml:space="preserve">Дед Трескун, Морозко и Карачун </w:t>
      </w:r>
      <w:r>
        <w:rPr/>
        <w:t>в одном лице. Он немного суров на вид. Носит шубу до земли и высокую шапку, в руках у него ледяной посох и мешок подарков.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Румыния — МошДжерилэ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Узбекистан — </w:t>
      </w:r>
      <w:r>
        <w:rPr>
          <w:b/>
        </w:rPr>
        <w:t>Корбобо и Коргыз</w:t>
      </w:r>
      <w:r>
        <w:rPr/>
        <w:t xml:space="preserve"> (Снегурочка). В узбекские кишлаки в новогоднюю ночь верхом на осле въезжает «снежный дедушка» в полосатом халате. Это и есть Корбобо.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Финляндия — </w:t>
      </w:r>
      <w:r>
        <w:rPr>
          <w:b/>
        </w:rPr>
        <w:t>Йоулупукки</w:t>
      </w:r>
      <w:r>
        <w:rPr/>
        <w:t>. Такое имя ему дано не зря: «Йоулу» означает Рождество, а «пукки» — козел. Много лет назад Дед Мороз носил козлиную шкуру и подарки развозил на козлике.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Франция — </w:t>
      </w:r>
      <w:r>
        <w:rPr>
          <w:b/>
        </w:rPr>
        <w:t xml:space="preserve">Дед Январь, Пер Ноэль. Французский «Дед Январь» </w:t>
      </w:r>
      <w:r>
        <w:rPr/>
        <w:t>ходит с посохом и носит широкополую шляпу.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Чехия — </w:t>
      </w:r>
      <w:r>
        <w:rPr>
          <w:b/>
        </w:rPr>
        <w:t>Дед Микулаш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Швеция — </w:t>
      </w:r>
      <w:r>
        <w:rPr>
          <w:b/>
        </w:rPr>
        <w:t xml:space="preserve">КрисеКрингл, Юлниссан, Юль </w:t>
      </w:r>
      <w:r>
        <w:rPr/>
        <w:t>Томтен (Йолотомтен)</w:t>
      </w:r>
    </w:p>
    <w:p>
      <w:pPr>
        <w:pStyle w:val="NoSpacing"/>
        <w:rPr>
          <w:b/>
          <w:b/>
        </w:rPr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Япония — </w:t>
      </w:r>
      <w:r>
        <w:rPr>
          <w:b/>
          <w:outline/>
          <w:color w:val="4F81BD"/>
        </w:rPr>
        <w:t>Одзи-сан</w:t>
      </w:r>
    </w:p>
    <w:p>
      <w:pPr>
        <w:pStyle w:val="NoSpacing"/>
        <w:rPr/>
      </w:pPr>
      <w:r>
        <w:rPr/>
        <w:t>Все Деды Морозы приносят подарки, но каждый делает это по-своему: под елку кладет подарок российский Дед Мороз. В носке обнаруживают подарки англичане и ирландцы, а в ботинке — мексиканцы. Новогодние подарки сваливаются в дымоход во Франции, а на балкон — в Испании. В Швеции Дед Мороз подкладывает подарки к печке, а в Германии оставляет на подоконнике. Деды Морозы — они  все такие неодинаковые. Выглядят по-разному, один добрый, а другой может и пожурить. У каждого есть свой персональный способ проникнуть в праздничный дом. Но какой бы ты ни был Дед Мороз, ты есть для того, чтобы поздравить и вручить подарок!</w:t>
      </w:r>
    </w:p>
    <w:p>
      <w:pPr>
        <w:pStyle w:val="Normal"/>
        <w:spacing w:before="0" w:after="240"/>
        <w:rPr>
          <w:b/>
          <w:b/>
          <w:bCs/>
          <w:color w:val="CC00CC"/>
        </w:rPr>
      </w:pPr>
      <w:r>
        <w:rPr>
          <w:b/>
          <w:bCs/>
          <w:color w:val="CC00CC"/>
        </w:rPr>
      </w:r>
    </w:p>
    <w:p>
      <w:pPr>
        <w:pStyle w:val="Normal"/>
        <w:spacing w:before="0" w:after="240"/>
        <w:rPr>
          <w:b/>
          <w:b/>
          <w:bCs/>
          <w:color w:val="CC00CC"/>
        </w:rPr>
      </w:pPr>
      <w:r>
        <w:rPr>
          <w:b/>
          <w:bCs/>
          <w:color w:val="CC00CC"/>
        </w:rPr>
        <w:t>Выпуск подготовили: Новоселов Егор, Сеянко Артем</w:t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44:00Z</dcterms:created>
  <dc:creator>Customer</dc:creator>
  <dc:description/>
  <cp:keywords/>
  <dc:language>en-US</dc:language>
  <cp:lastModifiedBy>Customer</cp:lastModifiedBy>
  <cp:lastPrinted>2011-12-27T00:29:00Z</cp:lastPrinted>
  <dcterms:modified xsi:type="dcterms:W3CDTF">2012-01-07T21:00:00Z</dcterms:modified>
  <cp:revision>16</cp:revision>
  <dc:subject/>
  <dc:title/>
</cp:coreProperties>
</file>